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兵庫県マスターズ水泳競技大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会委員長　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誓　　　　　約　　　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兵庫県マスターズ水泳競技大会出場にあたり、当チームの出場選手は、競技会当日より前１ヶ月間、週１回以上の水泳練習を行っていることを誓約いたします。事故が発生した場合は、本人の責任において処理いたします。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15335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8pt" to="178.4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団体番号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3067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8pt" to="299.2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8667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8pt" to="125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228600</wp:posOffset>
                </wp:positionV>
                <wp:extent cx="4533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8pt" to="493.4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住　　所　〒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13360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8pt" to="225.7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電話番号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13360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8pt" to="225.7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責任者名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TextBody"/>
        <w:ind w:firstLine="630"/>
        <w:rPr>
          <w:b/>
          <w:b/>
          <w:bCs/>
        </w:rPr>
      </w:pPr>
      <w:r>
        <w:rPr>
          <w:b/>
          <w:bCs/>
        </w:rPr>
        <w:t>私たちは、上記大会出場にあたり、健康について何ら異常なきことを署名の上、</w:t>
      </w:r>
    </w:p>
    <w:p>
      <w:pPr>
        <w:pStyle w:val="TextBody"/>
        <w:ind w:firstLine="630"/>
        <w:rPr/>
      </w:pPr>
      <w:r>
        <w:rPr>
          <w:b/>
          <w:bCs/>
        </w:rPr>
        <w:t>こ</w:t>
      </w:r>
      <w:r>
        <w:rPr/>
        <w:t>こに誓約いたします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410"/>
        <w:gridCol w:w="525"/>
        <w:gridCol w:w="4380"/>
      </w:tblGrid>
      <w:tr>
        <w:trPr>
          <w:trHeight w:val="55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不足の場合はコピーして下さい。</w:t>
      </w:r>
    </w:p>
    <w:sectPr>
      <w:type w:val="nextPage"/>
      <w:pgSz w:w="11906" w:h="16838"/>
      <w:pgMar w:left="1134" w:right="1134" w:gutter="0" w:header="0" w:top="720" w:footer="0" w:bottom="788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2:45:00Z</dcterms:created>
  <dc:creator>荒木 暁美</dc:creator>
  <dc:description/>
  <cp:keywords/>
  <dc:language>en-US</dc:language>
  <cp:lastModifiedBy>輝恒 小山</cp:lastModifiedBy>
  <cp:lastPrinted>2004-03-05T11:53:00Z</cp:lastPrinted>
  <dcterms:modified xsi:type="dcterms:W3CDTF">2025-06-14T19:56:00Z</dcterms:modified>
  <cp:revision>7</cp:revision>
  <dc:subject/>
  <dc:title>兵庫県マスターズ水泳競技大会</dc:title>
</cp:coreProperties>
</file>